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1 септ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8.  Проект на Решение за одобряване на проект за изменение на Списъка на тарифните отстъпки и задължения на Република България, приложен към Общото споразумение по митата и търговията ГАТТ 1994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 проекта за изменение на Списъка на тарифните отстъпки и задължения на Република България, приложен към Общото споразумение по митата и търговията ГАТТ 1994, и приложенията към него като основа за провеждане на консултации или преговори по смисъла на член XXVIII на ГАТТ 1994 със заинтересувани страни - членки на Световната търговска организ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След приключване на консултациите и преговорите със заинтересуваните страни и на процедурата в Световната търговска организация по проверка и сертифициране на документацията с измененията в Списъка на тарифните отстъпки и задължения на Република България списъкът да бъде представен за одобряване от Министерския съвет и за последваща ратификация от Народното събра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4:06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35:00Z</dcterms:modified>
  <cp:revision>3</cp:revision>
  <dc:subject/>
  <dc:title>И З В Л Е Ч Е Н И Е</dc:title>
</cp:coreProperties>
</file>