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1 септ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9. Доклад относно представяне на молба за присъединяване на Ре-публика България към Споразумението по държавните поръчки - Анекс 4/б/ към Маракешкото споразумение за създаване на Световната търговска орган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Министърът на външните работи да представи пред Секретариата на Световната търговска организация молба от името на правителството на Република България за присъединяване към Споразумението по държавните поръчки - Анекс 4/б/ към Маракешкото споразумение за създаване на Световната търговска орган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Заместник министър-председателят и министър на икономиката да организира подготовката и провеждането на преговорите по присъединяването на Република България към 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4:08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35:00Z</dcterms:modified>
  <cp:revision>3</cp:revision>
  <dc:subject/>
  <dc:title>И З В Л Е Ч Е Н И Е</dc:title>
</cp:coreProperties>
</file>