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uto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uto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uto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N 36</w:t>
      </w:r>
      <w:r>
        <w:fldChar w:fldCharType="begin"/>
      </w:r>
      <w:r>
        <w:rPr/>
        <w:instrText xml:space="preserve"> TC "Ï Ð Î Ò Î Ê Î Ë   ¹ 3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uto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uto" w:line="278"/>
        <w:jc w:val="center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 21 септември  2000 година</w:t>
      </w:r>
      <w:r>
        <w:fldChar w:fldCharType="begin"/>
      </w:r>
      <w:r>
        <w:rPr/>
        <w:instrText xml:space="preserve"> TC "íà 21 ñåïòåìâðè  2000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uto" w:line="199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uto" w:line="199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Д Н Е В Е Н    Р Е Д: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uto" w:line="189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43. Доклад на междуведомствената  работна група за разработване на мерки за повишаване ефективността на граничния контрол и за намаля-ване на миграционния натиск от и през Република България.</w:t>
      </w:r>
      <w:r>
        <w:fldChar w:fldCharType="begin"/>
      </w:r>
      <w:r>
        <w:rPr/>
        <w:instrText xml:space="preserve"> TC "43. Äîêëàä íà ìåæäóâåäîìñòâåíà-òà  ðàáîòíà ãðóïà çà ðàçðàáîòâàíå íà ìåðêè çà ïîâèøàâàíå åôåêòèâíîñò-òà íà ãðàíè÷íèÿ êîíòðîë è çà íàìàëÿ-âàíå íà ìèãðàöèîííèÿ íàòèñê îò è ïðåç Ðåïóáëèêà Áúëãàðèÿ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uto" w:line="18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sz w:val="24"/>
          <w:szCs w:val="24"/>
          <w:lang w:val="bg-BG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uto" w:line="18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uto" w:line="189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uto" w:line="189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1. Одобрява доклада на междуведомствената работна група за разработване на мерки за повишаване на ефективността на граничния контрол и за намаляване на миграционния натиск  от и през Република България и Плана за действие - график за прилагане на мерките по доклада, с направените изменения, допълнения и уточнения.</w:t>
      </w:r>
      <w:r>
        <w:fldChar w:fldCharType="begin"/>
      </w:r>
      <w:r>
        <w:rPr/>
        <w:instrText xml:space="preserve"> TC "1. Îäîáðÿâà äîêëàäà íà ìåæäó-âåäîìñòâåíàòà ðàáîòíà ãðóïà çà ðàçðàáîòâàíå íà ìåðêè çà ïîâèøà-âàíå íà åôåêòèâíîñòòà íà ãðàíè÷íèÿ êîíòðîë è çà íàìàëÿâàíå íà ìèãðà-öèîííèÿ íàòèñê  îò è ïðåç Ðåïóáëèêà Áúëãàðèÿ è Ïëàíà çà äåéñòâèå - ãðà-ôèê çà ïðèëàãàíå íà ìåðêèòå ïî äîêëàäà, ñ íàïðàâåíèòå èçìåíåíèÿ, äîïúëíåíèÿ è óòî÷íåíèÿ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uto" w:line="189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Възлага изпълнението на мерките по графика на министрите и ръководителите на ведомства, посочени в Плана за действие по т. 1.</w:t>
      </w:r>
      <w:r>
        <w:fldChar w:fldCharType="begin"/>
      </w:r>
      <w:r>
        <w:rPr/>
        <w:instrText xml:space="preserve"> TC "2. Âúçëàãà èçïúëíåíèåòî íà ìåðêèòå ïî ãðàôèêà íà ìèíèñòðèòå è ðúêîâîäèòåëèòå íà âåäîìñòâà, ïîñî÷åíè â Ïëàíà çà äåéñòâèå ïî ò. 1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uto" w:line="189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uto" w:line="189"/>
        <w:ind w:firstLine="567"/>
        <w:jc w:val="both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uto" w:line="189"/>
        <w:ind w:firstLine="567"/>
        <w:jc w:val="both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uto" w:line="189"/>
        <w:ind w:firstLine="567"/>
        <w:jc w:val="both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uto" w:line="189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Елиана Масева</w:t>
      </w:r>
      <w:r>
        <w:fldChar w:fldCharType="begin"/>
      </w:r>
      <w:r>
        <w:rPr/>
        <w:instrText xml:space="preserve"> TC "ÌÈÍÈÑÒÅÐÑÊÈß ÑÚÂÅÒ\: /ï/ Åëèàíà Ìàñåâ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uto" w:line="189"/>
        <w:ind w:firstLine="1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uto" w:line="189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ÇÀ ÄÈÐÅÊÒÎÐ ÍÀ ÄÈÐÅÊÖÈß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uto" w:line="189"/>
        <w:ind w:firstLine="567"/>
        <w:rPr/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ÏÐÀÂÈÒÅËÑÒÂÅÍ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/Джема Барух/</w:t>
      </w:r>
      <w:r>
        <w:fldChar w:fldCharType="begin"/>
      </w:r>
      <w:r>
        <w:rPr/>
        <w:instrText xml:space="preserve"> TC "/Äæåìà Áàðóõ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5:10:00Z</dcterms:created>
  <dc:creator>Nicky Gelev</dc:creator>
  <dc:description>generated by an Adobe application</dc:description>
  <dc:language>en-US</dc:language>
  <cp:lastModifiedBy>Nicky Gelev</cp:lastModifiedBy>
  <dcterms:modified xsi:type="dcterms:W3CDTF">2001-12-10T14:51:00Z</dcterms:modified>
  <cp:revision>2</cp:revision>
  <dc:subject/>
  <dc:title>� � � � � � � � � �</dc:title>
</cp:coreProperties>
</file>