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4. Доклад относно одобряване позицията на българската делегация за провеждане на втория кръг преговори между Република България и Република Турция за изготвяне на съвместен инженерен проект за разчистване на устието на р. Резовска и изпълнение на Споразумението между Република България и Република Турция за определяне на границата в района на устието на р. Резовска и разграничаване на морските про-странства между двете държави в Черно море, който ще се проведе от 25 до 27 септември 2000 г. в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ите в докла-да позиции като мандат за предстоя-щия кръг преговори между Република България и Република Турция за из-готвяне на съвместен инженерен проект за разчистване на устието на р. Резовска в изпълнение на Споразумението между Република България и Република Турция за определяне на границата в района на устие-то на р. Резовска и разграничаване на морските пространства между двете държави в Черно море, подписано на 4 декември 1997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за ръководител на българската делегация Катя Тодорова - директор на дирекция "Международно право" на Министерството на външните работи, и я упълномощава да проведе преговорите и да парафира текст  в рамките на одобрените пози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външните работи съгласувано със заинтересуваните министри да определи състава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ъководителят на българската делегация да внесе в Министерския съвет доклад за резултатите от втория кръг на преговор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43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6:00Z</dcterms:modified>
  <cp:revision>3</cp:revision>
  <dc:subject/>
  <dc:title>И З В Л Е Ч Е Н И Е</dc:title>
</cp:coreProperties>
</file>