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Разрешение за търсене и проучване на скално-облицовъчни материали в площта "Кайстяна", разположена в землището на с. Пирин, община гр.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-решение от министъра на околната среда и водите на "ТОПФА" ЕООД - София, за търсене и проучване на скално-облицовъчни материали по чл. 2, т. 6 от Закона за подземните богатства в площта "Кайстяна", разположена в землището на с. Пирин, община гр.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20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6:00Z</dcterms:modified>
  <cp:revision>3</cp:revision>
  <dc:subject/>
  <dc:title>И З В Л Е Ч Е Н И Е</dc:title>
</cp:coreProperties>
</file>