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разрешаване на влизане във вътрешните  морски води на Република България и посещение на пристанище Варна на кораба за транспорт и поддръжка "Бугенвил" от Военноморските сили на Република Франция за времето от 08,00 ч. на 21 ноември до 09,00 ч. на      24 ноемв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влизането във вътрешните морски води на Република България и посещението на пристанище Варна на кораба за транспорт и поддръжка от Военноморските сили на Френската република "Бугенвил" - БН - L9077 за периода от 21 до 24 ноември 2000 г. във връзка с изпълнението на програма за дву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Посолството на Френската републик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23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7:00Z</dcterms:modified>
  <cp:revision>3</cp:revision>
  <dc:subject/>
  <dc:title>И З В Л Е Ч Е Н И Е</dc:title>
</cp:coreProperties>
</file>