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8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Доклад относно разрешаване на влизане във вътрешните  морски води на Република България и посещение на пристанище Бургас на корабите МК/V/ за специални операции - БН-981, и МК/V/ за специални операции - БН-982, от Военноморските сили на Съединените американски щати за времето от          3 до 6 октомвр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Разрешава влизането във вътрешните морски води на Република България и посещението на пристанище Бургас на корабите МК/V/-БН-981 и МК/V/-БН-982 от Военно-морските сили на Съединените американски щати за периода от 3 до 6 октомври 2000 г. във връзка с изпълнението на Програмата за военни контакти между Министерството на отбраната и Европейското командване на Съединените американски ща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уведоми по дипломатически път Посолството на Съединените американски щати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26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7:00Z</dcterms:modified>
  <cp:revision>3</cp:revision>
  <dc:subject/>
  <dc:title>И З В Л Е Ч Е Н И Е</dc:title>
</cp:coreProperties>
</file>