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проект на Спогодба между прави-телството на Република България и правителството на Ирландия за избягване на двойното данъчно облагане и предотвратяване на отклонението от облагане с данъци върху доходите и печалбите от прехвърляне на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арафирания проект на Спогодба между правителството на Република България и правителството на Ирландия за избягване на двойното данъчно облагане и предотвратяване отклонението от облагане с данъци върху доходите и печалбите от прехвърляне на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спогод-бата по т. 1 от името на правителство-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2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7:00Z</dcterms:modified>
  <cp:revision>3</cp:revision>
  <dc:subject/>
  <dc:title>И З В Л Е Ч Е Н И Е</dc:title>
</cp:coreProperties>
</file>