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8 септ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6. Доклад относно одобряване проект на  Търговска спогодба между правителството на Република България и правителството на Социа-листическа република Виетна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търговска спогодба с направеното допъл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икономиката Христо Михайловски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3:30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37:00Z</dcterms:modified>
  <cp:revision>3</cp:revision>
  <dc:subject/>
  <dc:title>И З В Л Е Ч Е Н И Е</dc:title>
</cp:coreProperties>
</file>