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5. Доклад относно одобряване проект на Договор между правител-ството на Република България и правителството на Ирландия за сътрудничество в борбата с незаконния трафик на  наркотични вещества и прекурсори, изпирането на пари, организираната престъпност, търговията с хора, тероризма и други тежки престъпл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50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8:00Z</dcterms:modified>
  <cp:revision>3</cp:revision>
  <dc:subject/>
  <dc:title>И З В Л Е Ч Е Н И Е</dc:title>
</cp:coreProperties>
</file>