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8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6. Доклад относно одобряване  състава на българската официална делегация за участие в Националния ден на България на изложението ЕКСПО 2000 на 7 октомври 2000 г. в Хановер, Федерална република Гер-м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състава на българската официална делегация за участие в Националния ден на България на изложението ЕКСПО 2000 в Хановер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ЖОТЕВ - заместник министър-председател и 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ЕНО ДИМОВ - заместник-министър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ОЙЧО КАЦАРОВ - заместник-министър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О МИХАЙЛОВСКИ - заместник-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ЮХНОВСКИ - председател на Българската академия на наук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ЙОРДАН ЦОНЕВ - председател на групата за приятелство България-Германия в Народното събран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НТИН ВАСИЛЕВ - председател на Българо-германския фору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Разходите за пътни, дневни и квартирни пари на участниците в официалната делегация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52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38:00Z</dcterms:modified>
  <cp:revision>3</cp:revision>
  <dc:subject/>
  <dc:title>И З В Л Е Ч Е Н И Е</dc:title>
</cp:coreProperties>
</file>