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8. Доклад относно утвърждаване на отчетите за командировки за първото полугодие на 2000 г. на министрите, заместник-министрите, областните управители и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твърждава отчетите за командировки за първото полугодие на 2000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54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9:00Z</dcterms:modified>
  <cp:revision>3</cp:revision>
  <dc:subject/>
  <dc:title>И З В Л Е Ч Е Н И Е</dc:title>
</cp:coreProperties>
</file>