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8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9. Доклад относно одобряване проект на Протокол за сътрудничество между Министерството на вътрешните работи на Република България и Министерството на вътрешните работи на Руската федерация за срок до 31 декември    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56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9:00Z</dcterms:modified>
  <cp:revision>3</cp:revision>
  <dc:subject/>
  <dc:title>И З В Л Е Ч Е Н И Е</dc:title>
</cp:coreProperties>
</file>