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№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5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на Програма за осигуряване на неотложно необходимата техника и средства за действие при кризисни ситу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носителят съвместно с министъра на финансите да разработи разчети за финансовото обезпечаване на Програмата за осигуряване на неотложно необходимата техника и средства за действие при кризисни ситу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 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9:33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39:00Z</dcterms:modified>
  <cp:revision>3</cp:revision>
  <dc:subject/>
  <dc:title>И З В Л Е Ч Е Н И Е</dc:title>
</cp:coreProperties>
</file>