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октомври  2000 година</w:t>
      </w:r>
      <w:r>
        <w:fldChar w:fldCharType="begin"/>
      </w:r>
      <w:r>
        <w:rPr/>
        <w:instrText xml:space="preserve"> TC "на 5 окто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Устав на Съвет за ико-номическо и социално сътрудничество в Югоизточна Европа.</w:t>
      </w:r>
      <w:r>
        <w:fldChar w:fldCharType="begin"/>
      </w:r>
      <w:r>
        <w:rPr/>
        <w:instrText xml:space="preserve"> TC "18. Доклад относно одобряване проект на Устав на Съвет за ико-номическо и социално сътрудни-чество в Югоизточна Европ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 Одобрява проекта на Устав на Съвет за икономическо и социално сътрудничество в Югоизточна Европа /СИДУ/ като основа за водене на преговори.</w:t>
      </w:r>
      <w:r>
        <w:fldChar w:fldCharType="begin"/>
      </w:r>
      <w:r>
        <w:rPr/>
        <w:instrText xml:space="preserve"> TC "1.  Одобрява проекта на Устав на Съвет за икономическо и со-циално сътрудничество в Югоизточ-на Европа /СИДУ/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уда и социалната политика да проведе преговорите и да подпише устава по т. 1 от името на Република България при условие за последваща ратификация.</w:t>
      </w:r>
      <w:r>
        <w:fldChar w:fldCharType="begin"/>
      </w:r>
      <w:r>
        <w:rPr/>
        <w:instrText xml:space="preserve"> TC "2. Упълномощава министъра на труда и социалната политика да проведе преговорите и да подпише устава по т. 1 от името на Република България при условие за последваща ратифик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Част от необходимите средства за организиране на Учредителната конференция през 2001 г. в размер 50 хил. лв. да се осигурят за сметка на бюджета на Министерството на труда и социалната поли-тика за 2001 г.</w:t>
      </w:r>
      <w:r>
        <w:fldChar w:fldCharType="begin"/>
      </w:r>
      <w:r>
        <w:rPr/>
        <w:instrText xml:space="preserve"> TC "3. Част от необходимите средства за организиране на Учредител-ната конференция през 2001 г. в размер 50 хил. лв. да се осигурят за сметка на бюджета на Министерството на труда и социалната поли-тика за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ърът на труда и социалната политика, заместник министър-председателят и министър на икономиката и министърът на регионалното развитие и благоустройството да предприемат мерки за осигуряване на необходимите помещения за работа на Съвета за икономическо и социално сътрудничество в Югоизточна Европа.</w:t>
      </w:r>
      <w:r>
        <w:fldChar w:fldCharType="begin"/>
      </w:r>
      <w:r>
        <w:rPr/>
        <w:instrText xml:space="preserve"> TC "4. Министърът на труда и социалната политика, заместник министър-председателят и министър на икономиката и министърът на регионалното развитие и благоустройството да предприемат мерки за осигуряване на необходимите помещения за работа на Съвета за икономическо и социално сътрудничество в Югоизточна Европ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  <w:r>
        <w:fldChar w:fldCharType="begin"/>
      </w:r>
      <w:r>
        <w:rPr/>
        <w:instrText xml:space="preserve"> TC "МИНИСТЕРСКИЯ СЪВЕТ\: /п/ Елиана Масева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  /Джема Барух/</w:t>
      </w:r>
      <w:r>
        <w:fldChar w:fldCharType="begin"/>
      </w:r>
      <w:r>
        <w:rPr/>
        <w:instrText xml:space="preserve"> TC "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8:35:00Z</dcterms:created>
  <dc:creator>111</dc:creator>
  <dc:description>generated by an Adobe application</dc:description>
  <dc:language>en-US</dc:language>
  <cp:lastModifiedBy>111</cp:lastModifiedBy>
  <dcterms:modified xsi:type="dcterms:W3CDTF">2000-10-11T08:35:00Z</dcterms:modified>
  <cp:revision>2</cp:revision>
  <dc:subject/>
  <dc:title>И З В Л Е Ч Е Н И Е</dc:title>
</cp:coreProperties>
</file>