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5 окто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6. Доклад относно присъединяване на Република България към ИНТАС - Международната асоциация за насърчаване на сътрудничеството с учени от независимите държави от бившия Съветски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Дава съгласие за присъединяване на Република България към Международната асоциация за насърчаване на сътрудничеството с учени от независимите държави от бившия Съветски съюз /ИНТАС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представителя на Република България към Евро-пейските общности да подпише заявлението и инструмента за при-съединяване към асоциацията по  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Възлага на Министерството на образованието и науката цялостната координация по подготовката и членството на Република България в асоциация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0:43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40:00Z</dcterms:modified>
  <cp:revision>3</cp:revision>
  <dc:subject/>
  <dc:title>И З В Л Е Ч Е Н И Е</dc:title>
</cp:coreProperties>
</file>