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1. Доклад относно одобряване на 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Европейската конвенция за ландшафт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Европейската конвенция за ландшаф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осланика на Република България в Република Италия да подпише Европейската конвенция за ландшафта от името на правителството на Република България на 20 октомври 2000 г. във Флоренция, Ита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r/00pr39p.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49:00Z</dcterms:created>
  <dc:creator>111</dc:creator>
  <dc:description>generated by an Adobe application</dc:description>
  <dc:language>en-US</dc:language>
  <cp:lastModifiedBy>dbman</cp:lastModifiedBy>
  <dcterms:modified xsi:type="dcterms:W3CDTF">2004-11-24T15:05:00Z</dcterms:modified>
  <cp:revision>7</cp:revision>
  <dc:subject/>
  <dc:title>И З В Л Е Ч Е Н И Е</dc:title>
</cp:coreProperties>
</file>