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на позицията и състава на българската делегация за участие в 18-ата сесия на Комисията за търговско-икономическо и научно-технологично сътрудничество между Република България и Социалистическа република Виетнам, която ще се проведе на 12 и 13 окто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   18-ата сесия на Междуправителствената българо-виетнамск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официална делегация и на бизнесделегацията съгласно приложенията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1:00Z</dcterms:modified>
  <cp:revision>3</cp:revision>
  <dc:subject/>
  <dc:title>И З В Л Е Ч Е Н И Е</dc:title>
</cp:coreProperties>
</file>