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 проект на Меморандум за разби-рателство между правителството на Република България и прави-телството на Италианската република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-говорите и да подпише меморандум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меморандума по т. 1 са за сметка на бюджета на Министерството на здравеопазванет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Отменя решението по т. 27 от Протокол N 23 от заседанието на Министерския съвет на 25 май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25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2:00Z</dcterms:modified>
  <cp:revision>3</cp:revision>
  <dc:subject/>
  <dc:title>И З В Л Е Ч Е Н И Е</dc:title>
</cp:coreProperties>
</file>