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2 окто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1. Доклад относно приемане проект на Програма за активизиране на икономическите отношения със Съюзна република Югослав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проекта на програма с направените изменения, допъл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носителят да подготви окончателния текст на програм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Заинтересуваните министри и председатели на държавни агенции да предприемат необходимите действия за изпълнение на програмат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Министърът на транспорта и съобщенията съвместно с министъра на икономиката, министъра на регионалното развитие и благоустройството, министъра на външните работи и министъра на вътрешните работи да създадат междуведомствена работна група, която оперативно да предлага решения на възникналите проблем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5:27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42:00Z</dcterms:modified>
  <cp:revision>3</cp:revision>
  <dc:subject/>
  <dc:title>И З В Л Е Ч Е Н И Е</dc:title>
</cp:coreProperties>
</file>