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2 окто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2. Доклад относно Списък на освободените и приети за охрана по План 2004 войскови райони и обекти към 15 септември 2000 г. - за разпоредителни дейст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докл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отбраната да предприеме необходимите действия за изпълнение на предложенията в докл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8:59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42:00Z</dcterms:modified>
  <cp:revision>3</cp:revision>
  <dc:subject/>
  <dc:title>И З В Л Е Ч Е Н И Е</dc:title>
</cp:coreProperties>
</file>