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  <w:r>
        <w:fldChar w:fldCharType="begin"/>
      </w:r>
      <w:r>
        <w:rPr/>
        <w:instrText xml:space="preserve"> TC "на 19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Текстът на споразумението – обн., ДВ, бр. 32 от 2002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Споразумение между правителството на Република България и правителството на Френската република относно предоставянето на военен технически консултант на Министерството на отбраната на Република България.</w:t>
      </w:r>
      <w:r>
        <w:fldChar w:fldCharType="begin"/>
      </w:r>
      <w:r>
        <w:rPr/>
        <w:instrText xml:space="preserve"> TC "10. Доклад относно одобряване проект на Споразумение между правителството на Република България и правителството на Френската република относно предоставянето на военен тех-нически консултант на Министер-ството на отбраната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  <w:r>
        <w:fldChar w:fldCharType="begin"/>
      </w:r>
      <w:r>
        <w:rPr/>
        <w:instrText xml:space="preserve"> TC "12. Доклад относно одобряване  проект на Споразумение по програм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елизар Шаламанов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-ми-нистъра на отбраната Велизар Шаламанов да проведе прегово-рите и да подпише споразумението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споразуме-нието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45:00Z</dcterms:created>
  <dc:creator>111</dc:creator>
  <dc:description>generated by an Adobe application</dc:description>
  <dc:language>en-US</dc:language>
  <cp:lastModifiedBy>Workstation</cp:lastModifiedBy>
  <dcterms:modified xsi:type="dcterms:W3CDTF">2003-08-15T09:21:00Z</dcterms:modified>
  <cp:revision>3</cp:revision>
  <dc:subject/>
  <dc:title>И З В Л Е Ч Е Н И Е</dc:title>
</cp:coreProperties>
</file>