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Спогодба между Държавната агенция по стандартизация и метрология на Република България и Чешката служба за стандарти, метрология и изпитване за сътрудничество в областта на оценяване на съответств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Държавната агенция по стан-дартизация и метрология да проведе преговорите и да подпише спогодб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годб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43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2:00Z</dcterms:modified>
  <cp:revision>3</cp:revision>
  <dc:subject/>
  <dc:title>И З В Л Е Ч Е Н И Е</dc:title>
</cp:coreProperties>
</file>