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Протокол за сътрудничество между Министерството на образованието и науката на Република България и Министерството на образованието и науката на Република Молдова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токола по т. 1 са за сметка на Министерството на образованието и науката и на висшите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3:00Z</dcterms:modified>
  <cp:revision>3</cp:revision>
  <dc:subject/>
  <dc:title>И З В Л Е Ч Е Н И Е</dc:title>
</cp:coreProperties>
</file>