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9 окто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Проект на Решение за одобряване проект на Закон за изменение и допълнение на Закона за далекосъобщ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тменя решението по т. 23 от Протокол N 21 от заседанието на Министерския съвет на 18 май      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.....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5:39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43:00Z</dcterms:modified>
  <cp:revision>3</cp:revision>
  <dc:subject/>
  <dc:title>И З В Л Е Ч Е Н И Е</dc:title>
</cp:coreProperties>
</file>