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на позициите за преговори по две от главите от бъдещия договор за присъединяване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озициите за преговори по следните глави от бъдещия Договор за присъединяване на Република България към Европейския съюз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"Свободно движение на капитал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"Икономически и валутен съюз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3:00Z</dcterms:modified>
  <cp:revision>3</cp:revision>
  <dc:subject/>
  <dc:title>И З В Л Е Ч Е Н И Е</dc:title>
</cp:coreProperties>
</file>