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дек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. Проект на Решение за отменяне на решенията по т. 3 и 4 от Протокол N 40 от заседанието на Министерския съвет на 19 октомвр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меня решенията по т. 3 и 4 от Протокол N 40 от заседанието на Министерския съвет на 19 октомври 2000 г. за приемане на проектите на разпореждания за промяна на ведомствената принадлежност на търговските дружества "Народна култура" ЕООД - София, и "Искър филм" ЕООД -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51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0:00Z</dcterms:modified>
  <cp:revision>3</cp:revision>
  <dc:subject/>
  <dc:title>И З В Л Е Ч Е Н И Е</dc:title>
</cp:coreProperties>
</file>