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9 октомври  2000 година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N 13.36 на МС от 08.03.2001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9. Доклад относно одобряване проект на Споразумение между Министерството на вътрешните работи на Република България и Министерството на вътрешните работи на Сирийската арабска република за сътрудничество в областта на защитата на националната сигурност и обществения ре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с направеното изме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външните работи Марин Райков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ЪР-ПРЕДСЕДАТЕЛ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ЕРСКИЯ СЪВЕ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13.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1:21:00Z</dcterms:created>
  <dc:creator>111</dc:creator>
  <dc:description>generated by an Adobe application</dc:description>
  <dc:language>en-US</dc:language>
  <cp:lastModifiedBy>Workstation</cp:lastModifiedBy>
  <dcterms:modified xsi:type="dcterms:W3CDTF">2003-06-05T14:36:00Z</dcterms:modified>
  <cp:revision>6</cp:revision>
  <dc:subject/>
  <dc:title>И З В Л Е Ч Е Н И Е</dc:title>
</cp:coreProperties>
</file>