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36. Доклад относно изменение на решението по т. 9.2 от Протокол   N 40 от заседанието на Министерския съвет на 19 октомври 2000 г. относно одобряване проект на  Споразумение между Министерството на вътрешните работи на Република България и Министерството на вътрешните работи на Сирийската арабска република за сътрудничество в областта на защитата на националната сигурност и обществения ре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В решението по т. 9.2 от Протокол N 40 от заседанието на Министерския съвет на 19 октомври 2000 г. думите "министъра на вътрешните работи" се заменят със "заместник-министъра на външните работи Марин Райков"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2:06:00Z</dcterms:created>
  <dc:creator>Workstation</dc:creator>
  <dc:description>generated by an Adobe application</dc:description>
  <dc:language>en-US</dc:language>
  <cp:lastModifiedBy>Workstation</cp:lastModifiedBy>
  <dcterms:modified xsi:type="dcterms:W3CDTF">2001-12-10T14:24:00Z</dcterms:modified>
  <cp:revision>3</cp:revision>
  <dc:subject/>
  <dc:title>И З В Л Е Ч Е Н И Е</dc:title>
</cp:coreProperties>
</file>