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6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проект на Споразумение за сътрудничество в областта на опазването на околната среда между Министерството на околната среда и водите на Република България и Министерството на околната среда на Чеш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колната среда и водите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еня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4:48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4:00Z</dcterms:modified>
  <cp:revision>3</cp:revision>
  <dc:subject/>
  <dc:title>И З В Л Е Ч Е Н И Е</dc:title>
</cp:coreProperties>
</file>