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6 октомв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5. Доклад относно одобряване проект на Договор между правителството на Република България и правителството на Боливарска република Венецуела за взаимно насърчаване и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 министър-председателя и министър на икономиката да проведе преговорите и да подпише договора по т. 1 от името на правителството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14:50:00Z</dcterms:created>
  <dc:creator>111</dc:creator>
  <dc:description>generated by an Adobe application</dc:description>
  <dc:language>en-US</dc:language>
  <cp:lastModifiedBy>Council of Ministers</cp:lastModifiedBy>
  <dcterms:modified xsi:type="dcterms:W3CDTF">2001-12-10T13:45:00Z</dcterms:modified>
  <cp:revision>3</cp:revision>
  <dc:subject/>
  <dc:title>И З В Л Е Ч Е Н И Е</dc:title>
</cp:coreProperties>
</file>