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6 окто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6. Доклад относно одобряване проект на  Програма за сътруд-ничество в областта на науката, образованието, културата и спорта между правителството на Република България и правителството на Боливарска република Венецуела за периода 2000-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роведе пре-говорите и да подпише програм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по изпълнението на програмата по т. 1 са за сметка на съответните министерства, ведом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4:52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45:00Z</dcterms:modified>
  <cp:revision>3</cp:revision>
  <dc:subject/>
  <dc:title>И З В Л Е Ч Е Н И Е</dc:title>
</cp:coreProperties>
</file>