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6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 позицията и състава на официалната българска делегация за участие в     14-ата сесия на Смесения между-правителствен българо-турски комитет за икономическо и техническо сътрудничество, която ще се проведе от 5 до 8 ноември 2000 г. в Анкара,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председателя на българската част на смесения комитет позиция на българската страна по областите на сътрудничество, които да бъдат обсъждани по време на    14-ата сесия на Смесения между-правителствен българо-турски комитет за икономическо и техническо сътрудничество, която ще се проведе от 5 до 8 ноември 2000 г. в Анка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официалната българска делегация за участие в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ВГЕНИ ЧАЧЕВ - министър на регионалното развитие и благоустройството, съпредседател на комитет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ЯН СТАЛЕВ - извънреден и пълномощен посланик на Република България в Република Тур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МИХАЙЛОВСКИ - заместник-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ШИЛЯШКИ - председател на Държавната агенция по енергетика и енергийни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 ХАДЖИЙСКИ - председател на Националния статистически институ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ЯНА ВЛАХОВА - главен експерт в отдел "Югоизточна Европа" на Министерството на икономиката, технически секретар на комитета от българска стра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ОШКО ТОМОВ - ръководител на Службата по търговско-икономическите въпроси в Анкар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ВГЕНИ ГЕНЕВ - ръководител на Службата по търговско-икономическите въпроси в Истанбу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КОЕВСКИ - директор на Изпълнителната агенция "Пътища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ИРИЛ ГРИГОРОВ - изпълнителен директор на "Насърчителна банка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БАЛТАДЖИЕВ - член на Държавната комисия по далеко-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СЕН ВЛАДИМИРОВ - директор на дирекция "Земеделие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КАЗАНДЖИЕВ - директор на дирекция "Енергийни ресурси" на Държавната агенция по енергетика и енергийни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СТАМОВ - началник на отдел "Югоизточна Европ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НАЛБАНТОВ - началник на отдел "Електроенергетика" на Държавната агенция по енергетика и енергийни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ИСТИНА ПЕТКОВА - началник на отдел "Международно сътрудничество" на Държавната агенция по стандартизация и метролог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ИВАНОВ - изпълнителен директор на "Булгаргаз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ТЮ ХРИСТОЗОВ - главен инженер на "Национална електрическа компания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ЮЛИЯ ЙОНЕВА - началник на сектор "Международни връзки"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НЕДЯЛКОВ - държавен експерт в дирекция "Между-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ИСТАТКОВ - главен експерт в отдел "Производство на инвестиционни стоки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ВИСОКОМОГИЛСКИ - експерт в отдел "Протокол и международни връзки" на Държавната комисия по далеко-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ЕВЕНА МАТЕЕВА - трети секретар в Посолството на Република България в Анкар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ЮЛИЯ ЮРУКОВА - преводач в "Национална електрическа компания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ОЛИНА МИХАЙЛОВА - началник на звеното за връзки с об-ществеността на Министерството на регионалното развитие и благо-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ЙКО ДЕНЧЕВ - държавен експерт в Агенцията за малки и сред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пътни, дневни, квартирни и застраховка на членовете на официалната делегация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4:57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6:00Z</dcterms:modified>
  <cp:revision>3</cp:revision>
  <dc:subject/>
  <dc:title>И З В Л Е Ч Е Н И Е</dc:title>
</cp:coreProperties>
</file>