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изменение на решението по т. 7.2 от Протокол   N 27 от заседанието на Министерския съвет на 17 юни 1999 г. относно одобряване проект на Споразумение между Министерството на отбра-ната на Република България и Министерството на отбраната на Италианската република за взаимно признаване на държавната гаранция за качеството на продукти, пред-назначени за отб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7.2 от Протокол N 27 от заседанието на Министерския съвет на 17 юни 1999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директора на дирекция "Управление на доставките" на Министерството на от-браната да проведе преговорите и да подпише споразумението по т. 1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8:17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48:00Z</dcterms:modified>
  <cp:revision>3</cp:revision>
  <dc:subject/>
  <dc:title>И З В Л Е Ч Е Н И Е</dc:title>
</cp:coreProperties>
</file>