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 на позицията и състава на българската делегация за провеждане на     12-ата сесия на  Смесената икономическа комисия между Ре-публика България и Ислямска република Иран, която ще се проведе от 12 до 15 ноември 2000 г. в Техе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-клада на председателя на българската част на смесената комисия  позиция на българската страна по областите на сътрудничество, които да бъдат обсъждани по време на   12-ата сесия на Смесената икономическа комисия между Република България и Ислямска република Иран, която ще се проведе от 12 до 15 ноември 2000 г. в Техе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официалната българск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И СЛАВИНСКИ - министър на транспорта и съобщенията, съпредседател на смесената комисия от българска стр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 АТАНАСОВ - директор на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МАДЖАРОВ - от Министерството на икономикат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ДРАВЕЛИН ГЕОРГИЕВ - началник на отдел "Азия и Австралия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ЯНА ВАСИНСКА - началник на отдел "Международни автомобилни превози" на Главна дирекция "Автомобил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 ЛИЛОВ - началник на отдел "Въздушна транспортна политика, външни връзки, международни договори и организации" на Главна дирекция "Гражданска въздухоплавател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КОСТОВ - старши експерт в Главна дирекция "Гражданска въздухоплавателна администра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ПЕТРОВ - главен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ГЕОРГИЕВ - заместник-директор на "Параходство Български морски флот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РОЛЮБ СТОЛАРСКИ - председател на Асоциацията на автобусните превозвач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АИД ХАДЕИ - превода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нощувки, транспорт и храна на официалната българска делегация, както и за материалите за подготовка и провеждане на сес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1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8:00Z</dcterms:modified>
  <cp:revision>3</cp:revision>
  <dc:subject/>
  <dc:title>И З В Л Е Ч Е Н И Е</dc:title>
</cp:coreProperties>
</file>