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Доклад относно одобряване проект на Спогодба между правителството на Република България и правителството на Съединените американски щати за взаимна помощ между техните митнически администр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финансите Пламен Минев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8:21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8:00Z</dcterms:modified>
  <cp:revision>3</cp:revision>
  <dc:subject/>
  <dc:title>И З В Л Е Ч Е Н И Е</dc:title>
</cp:coreProperties>
</file>