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 на позицията и състава на българската официална делегация за участие в     13-ата сесия на  Смесената междуправителствена българо-индийска комисия за търговско-икономическо сътрудничество, която ще се проведе от    7 до 10 ноември 2000 г. Делх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-клада на председателя на българската част на смесената комисия  позиция на българската страна по областите на сътрудничество, които да бъдат обсъждани по време на   13-ата сесия на Смесената между-правителствена българо-индийска комисия за търговско-икономическо сътрудничество, която ще се проведе от 7 до 10 ноември 2000 г. в Делх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официалната българск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НЦИСЛАВ ВЪРБАНОВ - министър на земеделието и горите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 ЦВЕТКОВ - директор на Националния център за аграрни науки към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ДВИН СУГАРЕВ - извънреден и пълномощен посланик на Република България в Република Инд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 КОСТОВ - пълномощен министър в Посолството на Република България в Република Инд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 БЛАГОЕВ - ръководител на Службата по търговско-икономическите въпроси в Посолството на Република България в Република Инд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СЪБОТИНОВ - заместник-председател на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БРИНКА ВИЧЕВА - директор на дирекция "Двустранни иконо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АНГЕЛОВ - директор на дирекция в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ЕОРГОВА - началник на отдел "Двустранно сътрудничество и международни организации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ГДАН НИКОЛОВ - началник на отдел "Инвестиции в земеделието и горите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ГНЯН МИТЕВ - главен експерт в дирекция "Азия, Африка и Океания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Я ДИМИТРОВА - главен експерт в отдел "Азия, Африка, Латинска Америка и Австралия" на Министерството на икономиката, секретар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Я НЕДЕВА - главен специалист в дирекция "Административно-правно и информационно обслужване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ПРОЙНОВА - превода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9:00Z</dcterms:modified>
  <cp:revision>3</cp:revision>
  <dc:subject/>
  <dc:title>И З В Л Е Ч Е Н И Е</dc:title>
</cp:coreProperties>
</file>