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4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 но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5. Доклад относно изменение на решението по т. 7.2 от Протокол  N 50 от заседанието на Министерския съвет на 11 ноември 1999 г. относно одобряване проект на Спогодба между правителството на Република България и правителството на Република Индия за сътрудничество в областта на науката и технолог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зменя решението по т. 7.2 от Протокол N 50 от заседанието на Министерския съвет на 11 ноември 1999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"2. Упълномощава министъра на земеделието и горите да проведе преговорите и да подпише спогодбата по т. 1 от името на правителството 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08:28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50:00Z</dcterms:modified>
  <cp:revision>3</cp:revision>
  <dc:subject/>
  <dc:title>И З В Л Е Ч Е Н И Е</dc:title>
</cp:coreProperties>
</file>