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4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9 но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2. Доклад относно одобряване  на позицията и състава на бъл-           гарската делегация за участие в 7-ата сесия на Междуправителствената българо-руска комисия за търговско-икономическо и научно-техническо сътрудничество, която ще се проведе на 14 и 15 ноември 2000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изложената в доклада на председателя на българската част на комисията позиция на българската страна по въпросите, които ще бъдат обсъдени по време на 7-ата сесия на Между-правителствената българо-руска комисия за търговско-икономическо и научно-техническо сътруд-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Одобрява състава на българската делегация за участие в  сесията по т. 1 с направеното допълнение съгласно приложението към доклада на вносител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за настаняване на руската делегация и за провеждане на сесията на междуправителствената комисия в резиденция "Бояна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Разходите за провеждане на сесията /наемане и обслужване на зали, превод, вътрешен транспорт, протоколни мероприятия/ и по пребиваването в София на членовете на официалната делегация на Руската федерация /до 10 души/ са за сметка на Министерския съвет по фактически це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 Вътрешният транспорт за официалната делегация на Руската федерация да бъде осигурен от Националната служба за охра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10:09:00Z</dcterms:created>
  <dc:creator>111</dc:creator>
  <dc:description>generated by an Adobe application</dc:description>
  <dc:language>en-US</dc:language>
  <cp:lastModifiedBy>Council of Ministers</cp:lastModifiedBy>
  <dcterms:modified xsi:type="dcterms:W3CDTF">2001-12-10T13:51:00Z</dcterms:modified>
  <cp:revision>3</cp:revision>
  <dc:subject/>
  <dc:title>И З В Л Е Ч Е Н И Е</dc:title>
</cp:coreProperties>
</file>