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одобряване проект на Допълнителен протокол  N 9 към Централноевропейското споразумение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пълнителен протокол N 9 към Цен-тралноевропейското споразумение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извънредния и пълномощен посланик на Република България в Република Полша да подпише допълнителния протокол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05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2:00Z</dcterms:modified>
  <cp:revision>3</cp:revision>
  <dc:subject/>
  <dc:title>И З В Л Е Ч Е Н И Е</dc:title>
</cp:coreProperties>
</file>