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9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одобряване на резултатите от участието на правителствена делегация на Република България в 50-ата сесия на Европейския регионален комитет на Световната здравна организация, проведена от 11 до 14 септември 2000 г. в Копенхаг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доклада на вносителя за дейността на българската делегация  и за резултатите от 50-ата сесия на Европейския регионален комитет на Световната здравн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външните работи и министърът на здравеопазването да предприемат необходимите мерки за изпълнение на произтичащите от резолюциите на сесията ангажименти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здравеопазването да информира заинтересуваните ведомства и неправителствени организации за резултатите от сес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9:59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52:00Z</dcterms:modified>
  <cp:revision>3</cp:revision>
  <dc:subject/>
  <dc:title>И З В Л Е Ч Е Н И Е</dc:title>
</cp:coreProperties>
</file>