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одобряване на  позицията и състава на офи-циалната българска делегация за участие в 12-ата сесия на Българо-тунизийската междуправителствена комисия за икономическо, промиш-лено, търговско и техническо сътрудничество, която ще се проведе на 23 и 24 ноемв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-клада на председателя на комисията позиция на българската страна по областите на сътрудничество, които да бъдат обсъждани по време на 12-ата сесия на Българо-тунизийската междуправителствена комисия за икономическо, промишлено, търговско и техническо сътрудничество, която ще се проведе на 23 и 24 ноемв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12-ата сесия на междуправителствената комисия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52:00Z</dcterms:created>
  <dc:creator>111</dc:creator>
  <dc:description>generated by an Adobe application</dc:description>
  <dc:language>en-US</dc:language>
  <cp:lastModifiedBy>111</cp:lastModifiedBy>
  <dcterms:modified xsi:type="dcterms:W3CDTF">2001-12-10T13:53:00Z</dcterms:modified>
  <cp:revision>3</cp:revision>
  <dc:subject/>
  <dc:title>И З В Л Е Ч Е Н И Е</dc:title>
</cp:coreProperties>
</file>