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Споразумение между правителството на Република България и правителството на Република Унгария за сътрудничество в областта на опазван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колната среда и водите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бюджета на Министерството на околната среда и водит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  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35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3:00Z</dcterms:modified>
  <cp:revision>3</cp:revision>
  <dc:subject/>
  <dc:title>И З В Л Е Ч Е Н И Е</dc:title>
</cp:coreProperties>
</file>