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Многогодишно финансово споразумение между Европейската комисия от страна на Европейската общност и Република България /Специална предприсъединителна програма за развитие на земеделието и селските райони в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ногогодишно финанс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и министъра на земеделието и горите да проведат преговори с Европейската комисия и да подпишат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37:00Z</dcterms:created>
  <dc:creator>111</dc:creator>
  <dc:description>generated by an Adobe application</dc:description>
  <dc:language>en-US</dc:language>
  <cp:lastModifiedBy>111</cp:lastModifiedBy>
  <dcterms:modified xsi:type="dcterms:W3CDTF">2001-12-10T13:54:00Z</dcterms:modified>
  <cp:revision>3</cp:revision>
  <dc:subject/>
  <dc:title>И З В Л Е Ч Е Н И Е</dc:title>
</cp:coreProperties>
</file>