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И З В Л Е Ч Е Н И Е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О Т</w:t>
      </w:r>
    </w:p>
    <w:p>
      <w:pPr>
        <w:pStyle w:val="Headline"/>
        <w:spacing w:lineRule="atLeast" w:line="480" w:before="0" w:after="113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П Р О Т О К О Л  N 46</w:t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ОТ ЗАСЕДАНИЕТО НА МИНИСТЕРСКИЯ СЪВЕТ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на 23 ноември 2000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ab/>
        <w:t>Д Н Е В Е Н    Р Е Д:</w:t>
        <w:tab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80"/>
        <w:ind w:firstLine="34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i/>
          <w:color w:val="auto"/>
          <w:sz w:val="24"/>
          <w:lang w:val="bg-BG"/>
        </w:rPr>
        <w:t>19. Доклад относно изменение на решението по т. 8.2 от Протокол  N 66 от заседанието на Министерския съвет на 18 август 1997 г. относно одобряване проект на Договор между правителството на Република България и правителството на Република Тунис за взаимно насърчаване и закрила на инвестициите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80"/>
        <w:ind w:firstLine="34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----------------------------------------------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80"/>
        <w:ind w:firstLine="340"/>
        <w:jc w:val="center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Р Е Ш Е Н И Я: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80"/>
        <w:ind w:firstLine="34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i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8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Изменя решението по т. 8.2 от Протокол N 66 от заседанието на Министерския съвет на 18 август 1997 г., както следва: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8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"2. Упълномощава заместник-министъра на икономиката Христо Михайловски да проведе преговорите и да подпише Договора между правителството на Република България и правителството на Република Тунис за взаимно насърчаване и закрила на инвестициите от името на правителството на Република България."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МИНИСТЪР-ПРЕДСЕДАТЕЛ: /п/ Иван Костов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ГЛАВЕН СЕКРЕТАР 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МИНИСТЕРСКИЯ СЪВЕТ: /п/ Елиана Масева 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1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ЗА ДИРЕКТОР НА ДИРЕКЦИЯ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"ПРАВИТЕЛСТВЕНА КАНЦЕЛАРИЯ":    /Джема Барух/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bar">
    <w:charset w:val="cc"/>
    <w:family w:val="swiss"/>
    <w:pitch w:val="default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bidi w:val="0"/>
    </w:pPr>
    <w:rPr>
      <w:rFonts w:ascii="Hebar" w:hAnsi="Hebar" w:eastAsia="Times New Roman" w:cs="Hebar"/>
      <w:b/>
      <w:color w:val="000000"/>
      <w:sz w:val="60"/>
      <w:szCs w:val="20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15T09:39:00Z</dcterms:created>
  <dc:creator>111</dc:creator>
  <dc:description>generated by an Adobe application</dc:description>
  <dc:language>en-US</dc:language>
  <cp:lastModifiedBy>Council of Ministers</cp:lastModifiedBy>
  <dcterms:modified xsi:type="dcterms:W3CDTF">2001-12-10T13:54:00Z</dcterms:modified>
  <cp:revision>3</cp:revision>
  <dc:subject/>
  <dc:title>И З В Л Е Ч Е Н И Е</dc:title>
</cp:coreProperties>
</file>