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Доклад относно одобряване на позициите и състава на българската тристранна делегация за участие в 6-ата Европейска регионална среща, организирана от Международната организация на труда, която ще се проведе от 12 до 15 декемвр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ите в доклада на вносителя позиции на правителствената част от националната тристранна делегация на Република България по дневния ред на 6-ата Европейска регионална среща, организирана от Международната организация на труда, която ще се проведе от 12 до 15 декемвр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национална тристранна делегация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и на правителството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ИВАН НЕЙКОВ - министър на труда и социалната политика, ръководител на делегацият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КО ДРАГАНОВ - посланик, ръководител на Постоянното представителство на Република България към ООН и другите международни организации в Женев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АЛЕКСАНДЪР ЕВТИМОВ - директор на дирекция "Европейска интеграция, международни отношения и международни програми" на Министерството на труда и социалната политика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ЕТЪР КОЛАРОВ - пълномощен министър в Постоянното представителство на Република България към ООН и другите между-народни организации в Женева, съветник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 на работницит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ИМИТЪР МАНОЛОВ - вицепрезидент на Конфедерацията на труда "Подкрепа", делега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едставител на работодателит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БОЖИДАР ДАНЕВ - председател на Българската стопанска камара, делега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частниците в срещата, с изключение на представителите на Постоянното представителство на Република България при ООН и другите международни организации в Женева, да бъдат командировани за сметка на бюджета на Министерството на труда и социалната поли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45:00Z</dcterms:created>
  <dc:creator>111</dc:creator>
  <dc:description>generated by an Adobe application</dc:description>
  <dc:language>en-US</dc:language>
  <cp:lastModifiedBy>111</cp:lastModifiedBy>
  <dcterms:modified xsi:type="dcterms:W3CDTF">2001-12-10T13:54:00Z</dcterms:modified>
  <cp:revision>4</cp:revision>
  <dc:subject/>
  <dc:title>И З В Л Е Ч Е Н И Е</dc:title>
</cp:coreProperties>
</file>