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но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Конвенция на Организацията на обединените нации срещу транснационалната организирана престъпност, на Протокол за предотвратяване, спиране и санкциониране на трафика на хора и особено на жени и деца, допълващ Конвенцията на ООН срещу транснационалната организирана престъпност, и на Протокол срещу нелегалния трафик на мигранти по суша, море и въздух, допълващ Конвенцията на ООН срещу транснационалната организирана престъп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Конвенцията на Организацията на обединените нации срещу транснационалната организирана престъпност, както и Протокола срещу нелегалния трафик на мигранти по суша, море и въздух и Протокола за предотвратяване, спиране и санкциониране на трафика на  хора и особено на жени и деца, допълващи Конвенцията на Организацията на обединените нации срещу транснационалната организирана престъпност, приети на              15 ноември 2000 г. от Общото събрание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одпише конвенцията и протоколите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пределя министъра на вътрешните работи за ръководител на българската делегация за участие в Политическата конференция на високо равнище за подписване на конвенцията и протокол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В състава на делегацията по т. 3 да бъдат включени представители на Министерството на правосъдието, Министерството на вътрешните работи и Министерството на външните работи и по преценка на главния прокурор - негови представит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59:00Z</dcterms:created>
  <dc:creator>111</dc:creator>
  <dc:description>generated by an Adobe application</dc:description>
  <dc:language>en-US</dc:language>
  <cp:lastModifiedBy>111</cp:lastModifiedBy>
  <dcterms:modified xsi:type="dcterms:W3CDTF">2001-12-10T13:55:00Z</dcterms:modified>
  <cp:revision>4</cp:revision>
  <dc:subject/>
  <dc:title>И З В Л Е Ч Е Н И Е</dc:title>
</cp:coreProperties>
</file>