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но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рамков проект на Спогодба за обратно приемане на незаконно пребиваващ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рамковия проект на Спогодба за обратно приемане на незаконно пребиваващи лица като основа за водене на преговори със страни извън Европейския съюз, Централна и 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01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55:00Z</dcterms:modified>
  <cp:revision>3</cp:revision>
  <dc:subject/>
  <dc:title>И З В Л Е Ч Е Н И Е</dc:title>
</cp:coreProperties>
</file>