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Разрешение за проучване на неметални полезни изкопаеми - индустриални минерали, в площта "Гола могила"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икономиката на "Будоров-ММ-Михаил Будоров" ЕТ - София, за проучване на неметални полезни изкопаеми по чл. 2, т. 2 от Закона за подземните богатства в площта "Гола Могила"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5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5:00Z</dcterms:modified>
  <cp:revision>3</cp:revision>
  <dc:subject/>
  <dc:title>И З В Л Е Ч Е Н И Е</dc:title>
</cp:coreProperties>
</file>