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но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Разрешение за търсене и проучване на  строителни материали - подземни богатства по чл. 2, т. 5 от Закона за подземните богатства, в площта "Кубратово", разположена в землищата на селата Кубратово и Негован, район "Нови Искър"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ЕОПЕТ М" ЕООД - София, за търсене и проучване на строителни материали - подземни богатства по чл. 2, т. 5 от Закона за подземните богатства, в площта "Кубратово", разположена в землищата на селата Кубратово и Негован, район "Нови Искър"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1:05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6:00Z</dcterms:modified>
  <cp:revision>4</cp:revision>
  <dc:subject/>
  <dc:title>И З В Л Е Ч Е Н И Е</dc:title>
</cp:coreProperties>
</file>